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1. Biểu mẫu XD11. Bảng thu thập số liệu phục vụ báo cáo giảm nhẹ phát thải khí nhà kính cấp lĩnh vực - Giải pháp thu hồi và lưu trữ khí cacbon dioxi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……………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64"/>
        <w:gridCol w:w="3080"/>
        <w:gridCol w:w="1763"/>
        <w:gridCol w:w="874"/>
        <w:gridCol w:w="1030"/>
        <w:gridCol w:w="141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áp dụng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cơ sở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 mụ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ơ s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số liệu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j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t trị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NCVj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ệ số phát thải của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,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TJ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TJ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TJ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TJ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điện lướ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sử dụng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phát thải lưới điện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MW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lượn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clanhke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khí cacbon dioxit được thu hồi và lưu tr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8:00Z</dcterms:created>
  <dc:creator>PC</dc:creator>
  <dc:description/>
  <cp:keywords/>
  <dc:language>en-US</dc:language>
  <cp:lastModifiedBy>PC</cp:lastModifiedBy>
  <dcterms:modified xsi:type="dcterms:W3CDTF">2025-02-04T01:18:00Z</dcterms:modified>
  <cp:revision>1</cp:revision>
  <dc:subject/>
  <dc:title/>
</cp:coreProperties>
</file>